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МОУ СОШ №1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Н.С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Н.С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работников МОУ СОШ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римерное положение о стимулировании работников МОУ СОШ №18 разработано в целях усиления материальной заинтересованности работников МОУ СОШ №18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ания (критерии) прем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ым учреждением могут устанавливаться следующие основания (критерии) премирования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07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(критерии) для премирования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,</w:t>
              <w:br/>
              <w:t xml:space="preserve">участие в инновационной деятельности, ведение экспериментальной работы, разработка и реализация авторских программ, выполнение программ углубленного и расширенного изучения предметов, подготовка и проведение внеклассных мероприятий, использование в образовательном процессе здоровьесберегающих технологий, участие педагога в методической работе, в том числе в конференциях, семинарах, методических объединениях, организация и проведение мероприятий, способствующих сохранению и восстановлению психического и физического здоровья обучающихся, проведение мероприятий по профилактике вредных привычек, организация и проведение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26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овышающих авторитет и имидж общеобразовательного учреждения у обучающихся, родителей, общественности, снижение количества обучающихся, состоящих на учете в комиссии по делам несовершеннолетних и защите их прав, снижение (отсутствие) пропусков обучающимися уроков без уважительной причины, 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, образцовое содержание кабинета, высокий уровень исполнительской дисциплины (подготовки отчетов, заполнения журналов, ведения личных д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, выполнение плана внутришкольного контроля, плана воспитательной работы,</w:t>
              <w:br/>
              <w:t>высокий уровень организации и проведения итоговой и промежуточной аттестации обучающихся, высокий уровень организации и контроля (мониторинга) учебно-воспитательного процесса, 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 совет, педагогический совет, органы ученического самоуправления), отсутствие нарушений в образовательном процессе норм и правил охраны труда, высокий уровень организации и контроля экспертной, методической и инновационной работы в образовательном учреждении, сохранение контингента обучающихся, высокий уровень организации аттестации педагогических работников образовательного учреждения, поддержание благоприятного психологического климата в коллективе, высокий уровень исполнительской дисциплины (своевременная и качественная подготовка отчетов, нормативных документов, программ),   выполнение образовательных и учебных планов и программ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(завхоз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х санитарно-гигиенических условий в помещениях образовательного учреждения, соответствующих требованиям СанПиН, обеспечение выполнения требований пожарной и электробезопасности, охраны труда, высокое качество подготовки и организации ремонтных работ, высокий уровень организации и контроля работы персонала курируемых подразделений, результативность работы по привлечению внебюджетных средств,  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бухгалтери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бюджетного учета, применение в работе новых компьютерных программ, ведение экономической работы, учет внебюджетной деятельности, своевременное и качественное предоставление достоверной отчетности,  систематический анализ финансово-хозяйственной деятельности, отсутствие нарушений и замечаний со стороны проверяющих органов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читательская активность обучающихся, организация работы библиотеки в качестве информационного образовательного центра, участие в общешкольных и районных мероприятиях, оформление тематических выставок,  планирование комплектования библиотечного фонда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, обеспечение безопасной перевозки детей, отсутствие дорожно-транспортных происшествий, замечани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ий персонал (уборщица, дворник и другие)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, содержание участка в соответствии с требованиями СанПиН, качественная уборка помещений,</w:t>
              <w:br/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работы, соблюдение СанПиН при приготовлении пищи, содержание в чистоте помещения школьной столовой и склада, качественное ведение отчетной документации по организации питания.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кадров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 по кадрам.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технических функций по обеспечению и обслуживанию работы директора школы;</w:t>
            </w:r>
          </w:p>
          <w:p>
            <w:pPr>
              <w:pStyle w:val="Normal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работы директора школы с поступающей на его имя документацией и информацией.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, лаборант компьютерного класса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по поддержанию лабораторного оборудования и технического оснащения в исправном состоянии; по подготовке лабораторного оборудования и технического оснащения к его использованию;</w:t>
            </w:r>
          </w:p>
          <w:p>
            <w:pPr>
              <w:pStyle w:val="Normal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 по поддержанию оборудования компьютерного класса в исправном состоянии.</w:t>
            </w:r>
          </w:p>
          <w:p>
            <w:pPr>
              <w:pStyle w:val="Normal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пре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совместно с профсоюзной организацией по представлению руководителя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устанавливает работод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user</dc:creator>
  <dc:description/>
  <cp:keywords/>
  <dc:language>en-US</dc:language>
  <cp:lastModifiedBy>Свалова</cp:lastModifiedBy>
  <dcterms:modified xsi:type="dcterms:W3CDTF">2008-12-11T08:59:00Z</dcterms:modified>
  <cp:revision>2</cp:revision>
  <dc:subject/>
  <dc:title/>
</cp:coreProperties>
</file>